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Answer to Question of the day- Monday May 19, 2008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45 ÷ 5 = 6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Pharaoh’s palace was 69 times larger than the farmer’s hous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9:34:00Z</dcterms:created>
  <dc:creator>pc414</dc:creator>
  <dc:description/>
  <cp:keywords/>
  <dc:language>en-US</dc:language>
  <cp:lastModifiedBy>pc414</cp:lastModifiedBy>
  <dcterms:modified xsi:type="dcterms:W3CDTF">2008-05-14T19:34:00Z</dcterms:modified>
  <cp:revision>2</cp:revision>
  <dc:subject/>
  <dc:title>Answer to Question of the day- Monday May 19, 2008</dc:title>
</cp:coreProperties>
</file>