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nswer to Question of the day-Wednesday May 21, 2008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880" w:firstLine="7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8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– 4 =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ziza spent a total of 6 Egyptian pounds at a store in Cair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39:00Z</dcterms:created>
  <dc:creator>pc414</dc:creator>
  <dc:description/>
  <cp:keywords/>
  <dc:language>en-US</dc:language>
  <cp:lastModifiedBy>pc414</cp:lastModifiedBy>
  <dcterms:modified xsi:type="dcterms:W3CDTF">2008-05-19T18:39:00Z</dcterms:modified>
  <cp:revision>2</cp:revision>
  <dc:subject/>
  <dc:title>Answer to Question of the day- Tuesday May 20, 2008</dc:title>
</cp:coreProperties>
</file>