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nswer to Question of the day-Thursday May 22, 2008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80" w:firstLine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6,695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  <w:u w:val="single"/>
        </w:rPr>
        <w:t>-  6,28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 xml:space="preserve">       4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Nile River is 415 Kilometers longer than the Amaz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43:00Z</dcterms:created>
  <dc:creator>pc414</dc:creator>
  <dc:description/>
  <cp:keywords/>
  <dc:language>en-US</dc:language>
  <cp:lastModifiedBy>pc414</cp:lastModifiedBy>
  <dcterms:modified xsi:type="dcterms:W3CDTF">2008-05-19T18:43:00Z</dcterms:modified>
  <cp:revision>2</cp:revision>
  <dc:subject/>
  <dc:title>Answer to Question of the day- Tuesday May 20, 2008</dc:title>
</cp:coreProperties>
</file>